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i moji,</w:t>
      </w:r>
    </w:p>
    <w:p>
      <w:pPr>
        <w:pStyle w:val="Normal"/>
        <w:rPr/>
      </w:pPr>
      <w:r>
        <w:rPr/>
        <w:t>(3 mart 2006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da sam u nekoliko navrata imao prilike i vremena da pristupim internetu, uglavnom sam gubio vreme (i zivce) da posaljem one obecane fotografije. Po svemu sudeci, ja sam jos mlad i nevest korisnik svih tih sprava i njihovih kombinacija. Tako da sam delimicno uspeo slike prebaciti na flash memoriju ali nisam uspeo nikako da slike msmanjim kako ne bih slucajno poslao neku OOOGROOMNU sliku i nekome ubio kompjut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2817495" cy="3771900"/>
            <wp:effectExtent l="0" t="0" r="0" b="0"/>
            <wp:wrapTight wrapText="bothSides">
              <wp:wrapPolygon edited="0">
                <wp:start x="-99" y="0"/>
                <wp:lineTo x="-99" y="21521"/>
                <wp:lineTo x="21600" y="2152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dova, ljudi, predela i slika je sve vise a ja jos uvek ne znam kako da vam ih priblizim. Sutra (subota) putujem nazad u Sri Lanku i od ponedeljka idem na nase redovono tromesecno okuplanje (retreat) negde u planinski deo Sri Lanke u blizini grada Kandy tako da ce se materijal za newsletter i dalje nagomilavati a ja verovatno i dalje necu moci da vam ga posaljem sve dok ne stignem "kuci" i Mutu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pak kratak pregled dosadasnjeg putovanja; Dakle, tokom sedmodnevne posete gradu Chennai, obisao sam jedan dan cuvena mesta sa hindusitickim hramovima (Mamalpuram i Kachipuram). Potom, sa prof. Ramu sam otputovao u grad Vallore (jedam od mnogih "malih" gradova od po oko milion stanovnika) stotinak kilometara na zapad, u kontinent, gde sam posetio njegov "Projekat" u kome ce se, inace, odrzati sledeci training za nove clanove nasih timova (u aprilu). Zatim sam otisao u grad Pondichery i proveo poslednjih pet dana u najvecoj medjunarodnoj zajednici gde u petnaestak "communities" stalno zivi preko dve hiljade ljudi iz celog sveta (najvise iz Francuske i Nemacke). To je, naravno, Auroville. Sem ljudi koji stalno tamo zivi, ima uvek i puno posetilaca i turista koji tamo ostaju duze ili krace vreme. Tamo je zaposleno i oko 5000 lokalnog stanovnistva. To je jos daleko od sna Aurobinda i Majke da ce tamo ziveti 50.000 ljudi ali broj stalno ras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 svemu tome i mnogo cemu drugome, citajte u sledecim nastavcima pisama iz Azi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uno pozdrava svima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as Chennaichandran :-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i moji (nadam se jos uvek verni i jos uvek strpljivi) "pretplatnici",</w:t>
      </w:r>
    </w:p>
    <w:p>
      <w:pPr>
        <w:pStyle w:val="Normal"/>
        <w:rPr/>
      </w:pPr>
      <w:r>
        <w:rPr/>
        <w:t>(11 mart 2006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99460</wp:posOffset>
            </wp:positionV>
            <wp:extent cx="3314700" cy="2485390"/>
            <wp:effectExtent l="0" t="0" r="0" b="0"/>
            <wp:wrapTight wrapText="bothSides">
              <wp:wrapPolygon edited="0">
                <wp:start x="-99" y="0"/>
                <wp:lineTo x="-99" y="21462"/>
                <wp:lineTo x="21600" y="21462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vo ja vec u cetvrtoj nedelji moga odsustva od "kuce" i jos uvek kuburim sa slanjem slika koje sam obecao jos dok sam bio u Chennai. Sada imam utisak da sam ih uspesno prikacio. To su, </w:t>
      </w:r>
      <w:r>
        <w:rPr/>
        <w:drawing>
          <wp:inline distT="0" distB="0" distL="0" distR="0">
            <wp:extent cx="2856865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kle, one slike gde se vidi hram Kapaleshwaran,  plaza Chennai koju sam opisivao u pismu i "dotti", indijska "suknja" vrlo slicna onome sto se u Sri Lanki zove "sarong". Mogu vam reci da je vrlo ugodno (o detaljima  drugom prilikom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ace, nas se petodnevni seminar (retreat) zavrsio juce a nas se tim zadrzao na spavanju u mestu Habarana odakle vam i saljem ovo pisamce. Tokom dana treba da stignem u Mutur i da se najzad malo sredim (sve mi je u haosu - stvari, fotografije, beleske..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uno pozdrava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as fabi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3:00Z</dcterms:created>
  <dc:creator>Slavica Periskic</dc:creator>
  <dc:description/>
  <cp:keywords/>
  <dc:language>en-US</dc:language>
  <cp:lastModifiedBy>home</cp:lastModifiedBy>
  <dcterms:modified xsi:type="dcterms:W3CDTF">2007-09-18T09:36:00Z</dcterms:modified>
  <cp:revision>4</cp:revision>
  <dc:subject/>
  <dc:title>Dragi moji,</dc:title>
</cp:coreProperties>
</file>